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-р  от 09.01.2014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ов газового хозяйства и 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ы газового хозяйства и земельные участки, общая протяженность газопроводов высокого и низкого давления 60304,0 п.м., в т.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Газопровод высокого давления, протяженность 7731 м, год постройки 1989, расположенный по адресу: Самарская область, Сергиевский район, от с. Большая Чесноковка до с. Елшан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, площадь 20,0 кв.м, разрешенное использование: для использования под газопровод высокого давления от места врезки в с. Большая Чесноковка до ГРП с. Елшанка, категория земель: земли населенных пунктов, расположенный по адресу: Самарская область, муниципальный район Сергиевский, сельское поселение Елшанка, с. Большая Чесноковка, кадастровый номер 63:31:0000000:1386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Земельный участок, площадь 7,0 кв.м, разрешенное использование: для использования под газопровод высокого давления от места врезки в с. Большая Чесноковка до ГРП с. Елшанка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сельское поселение Елшанка, кадастровый номер 63:31:0000000:3228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Газопровод высокого давления, протяженность 5383 м, год постройки 1990, расположенный по адресу: Самарская область, Сергиевский район, от с. Большая Чесноковка до  с. Мордовская Селитьб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Земельный участок, площадь 6,0 кв.м, разрешенное использование: для использования под газопровод высокого давления от места врезки в газопровод высокого давления на с. Елшанка до ГРП № 34 с. Мордовская Селитьба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 расположенный по адресу: Самарская область, муниципальный район Сергиевский, сельское поселение Елшанка, кадастровый номер 63:31:1304001:2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Земельный участок, площадь 1,0 кв.м, разрешенное использование: для использования под газопровод высокого давления от места врезки в газопровод высокого давления на с. Елшанка до ГРП № 34 с. Мордовская Селитьба, категория земель: земли населенных пунктов,  расположенный по адресу: Самарская область, муниципальный район Сергиевский, сельское поселение Елшанка, с. Большая Чесноковка, кадастровый номер 63:31:1305001:13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Земельный участок, площадь 1,0 кв.м, разрешенное использование: для использования под газопровод высокого давления от места врезки в газопровод высокого давления на с. Елшанка до ГРП № 34 с. Мордовская Селитьба, категория земель: земли населенных пунктов,  расположенный по адресу: Самарская область, муниципальный район Сергиевский, сельское поселение Елшанка, с. Мордовская Селитьба, кадастровый номер 63:31:1303003:32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Газопровод высокого давления, протяженность 8410 м, год постройки 1989, расположенный по адресу: Самарская область, Сергиевский район, от места врезки в с. Елшанка до ГРП с. Чекалин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Земельный участок, площадь 15,0 кв.м, разрешенное использование: для использования под газопровод высокого давления от места врезки в с. Елшанка до ГРП с. Чекалино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сельское поселение Елшанка, кадастровый номер 63:31:0000000:1402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Земельный участок, площадь 3,0 кв.м, разрешенное использование: для использования под газопровод высокого давления от места врезки в с. Елшанка до ГРП с. Чекалино, категория земель: земли населенных пунктов, расположенный по адресу: Самарская область, муниципальный район Сергиевский, сельское поселение Елшанка, с. Елшанка, кадастровый номер 63:31:0000000:1388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Земельный участок, площадь 43,0 кв.м, разрешенное использование: для использования под газопровод высокого давления от места врезки в с. Елшанка до ГРП с. Чекалино, категория земель: земли населенных пунктов, расположенный по адресу: Самарская область, муниципальный район Сергиевский, сельское поселение Елшанка, с. Чекалино, кадастровый номер 63:31:0000000:139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Газопровод высокого давления, протяженность 6530 м, год постройки 1989, расположенный по адресу: Самарская область, от АГРС №100 с. Русская Селитьба Красноярского района до ГРП № 33 с. Большая Чесноковка Сергиевск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 Земельный участок, площадь 2,0 кв.м, разрешенное использование: для использования под газопровод высокого давления с. Большая Чесноковка от АГРС №100 с. Русская Селитьба до ГРП № 33, категория земель: земли населенных пунктов,  расположенный по адресу: Самарская область, муниципальный район Сергиевский, сельское поселение Елшанка, с. Большая Чесноковка, кадастровый номер 63:31:1305003:13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 Газопровод низкого давления, протяженность 9146 м, год постройки 1995, расположенный по адресу: Самарская область, Сергиевский район, от ГРП №36 по селу Чекалин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Земельный участок, площадь 265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ельское поселение Елшанка, с. Чекалино, кадастровый номер 63:31:0000000:138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  Газопровод низкого давления, протяженность 7387 м, год постройки 1993, расположенный по адресу: Самарская область, Сергиевский район, от ГРП №34 по селу Мордовская Селитьб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2. Земельный участок, площадь 170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ельское поселение Елшанка, с. Мордовская Селитьба, кадастровый номер 63:31:0000000:138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 Газопровод низкого давления, протяженность 9492 м, год постройки 1995, расположенный по адресу: Самарская область, муниципальный район Сергиевский, с. Елшан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2. Земельный участок, площадь 190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ельское поселение Елшанка, с. Елшанка, кадастровый номер 63:31:0000000:138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1. Газопровод низкого давления, протяженность 6225  м, год постройки 1991, расположенный по адресу: Самарская область, Сергиевский район, от ГРП № 33 по селу Большая Чесноков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2. Земельный участок, площадь 148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ельское поселение Елшанка, с. Большая Чесноковка, кадастровый номер 63:31:0000000:13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ая цена равна рыночной стоимости и составляет 23660000,0 (Двадцать три миллиона шестьсот шестьдесят тысяч) рублей 00 копеек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ы высокого и низкого давления 23591150,00 (Двадцать три миллиона пятьсот девяносто одна тысяча сто пятьдесят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68850,00 (Шестьдесят восемь тысяч восемьсот пятьдесят) рублей 00 копеек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отчета № 31/001/01-2014 об оценке рыночной стоимости на 09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укцион открытый по составу участников и по форме подачи предложений о цене.</w:t>
      </w:r>
    </w:p>
    <w:p>
      <w:pPr>
        <w:pStyle w:val="3"/>
        <w:rPr/>
      </w:pPr>
      <w:r>
        <w:rPr>
          <w:sz w:val="28"/>
          <w:szCs w:val="28"/>
        </w:rPr>
        <w:t>2.Цена первоначального предложения – 23660000,0 (Двадцать три миллиона шестьсот шестьдесят тысяч) рублей 00 копеек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ы высокого и низкого давления 23591150,00 (Двадцать три миллиона пятьсот девяносто одна тысяча сто пятьдесят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68850,00 (Шестьдесят восемь тысяч восемьсот пятьдесят) рублей 00 копеек</w:t>
      </w:r>
    </w:p>
    <w:p>
      <w:pPr>
        <w:pStyle w:val="Normal"/>
        <w:jc w:val="both"/>
        <w:rPr/>
      </w:pPr>
      <w:r>
        <w:rPr>
          <w:sz w:val="28"/>
          <w:szCs w:val="28"/>
        </w:rPr>
        <w:t>3.Шаг аукциона – 473200,00 (Четыреста семьдесят три тысячи двести) рублей 00 копеек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газопроводам высокого и низкого давления 471823,00 (Четыреста семьдесят одна тысяча восемьсот двадцать три) рубля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ым участкам 1377,00 (Одна тысяча триста семьдесят семь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Форма платежа – единовременная после заключения договора купли-продажи в течение 5 дней.  </w:t>
      </w:r>
    </w:p>
    <w:p>
      <w:pPr>
        <w:pStyle w:val="Normal"/>
        <w:jc w:val="both"/>
        <w:rPr/>
      </w:pPr>
      <w:r>
        <w:rPr>
          <w:sz w:val="28"/>
          <w:szCs w:val="28"/>
        </w:rPr>
        <w:t>5. Срок приватизации – январь-март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42:00Z</dcterms:created>
  <dc:creator>Наташа</dc:creator>
  <dc:description/>
  <dc:language>en-US</dc:language>
  <cp:lastModifiedBy>Чернова</cp:lastModifiedBy>
  <cp:lastPrinted>2013-12-31T10:40:00Z</cp:lastPrinted>
  <dcterms:modified xsi:type="dcterms:W3CDTF">2013-12-31T06:42:00Z</dcterms:modified>
  <cp:revision>2</cp:revision>
  <dc:subject/>
  <dc:title>Утверждаю</dc:title>
</cp:coreProperties>
</file>